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91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u w:val="single"/>
              </w:rPr>
            </w:pPr>
            <w:r>
              <w:rPr>
                <w:position w:val="-6"/>
                <w:sz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б утверждении Порядка предварительного согласования </w:t>
        <w:br/>
        <w:t xml:space="preserve">схем размещения рекламных конструкций на территории </w:t>
        <w:br/>
        <w:t xml:space="preserve">Кировской области 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.8 </w:t>
      </w:r>
      <w:hyperlink r:id="rId2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</w:t>
        <w:br/>
        <w:t>от 13.03.2006 № 38-ФЗ «О рекламе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варительного согласования схем размещения рекламных конструкций на территории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9BC4E7994AE2495E904E97EEB1010176E73787DA92DFA2FFE51B6C08CAD7EF17E11153DB2B69345L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Машинописное бюро</dc:creator>
  <dc:description/>
  <cp:keywords/>
  <dc:language>en-US</dc:language>
  <cp:lastModifiedBy>Любовь В. Кузнецова</cp:lastModifiedBy>
  <cp:lastPrinted>2021-10-04T14:06:00Z</cp:lastPrinted>
  <dcterms:modified xsi:type="dcterms:W3CDTF">2021-12-17T13:09:00Z</dcterms:modified>
  <cp:revision>4</cp:revision>
  <dc:subject/>
  <dc:title> </dc:title>
</cp:coreProperties>
</file>